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2-0001-1302/202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января 2025 года</w:t>
        <w:tab/>
        <w:tab/>
        <w:tab/>
        <w:tab/>
        <w:tab/>
        <w:tab/>
        <w:t>п. Белый Яр, Сургутский рай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ца Абдурагимовой Э.Э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истца Муслуховой Г.Р.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азмутдиновой В.С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бдурагимовой Эмилии Эминовны к индивидуальному предпринимателю Постникову Алексею Александровичу, третьи лица ООО «Форвард-Авто», ПАО «Совкомбанк» о защите прав потребителя,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уководствуясь ст.ст. 167, 194-199 ГПК РФ, мировой судья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овых требований Абдурагимовой Эмилии Эминовны (паспорт гражданина Российской Федерации </w:t>
      </w:r>
      <w:r>
        <w:rPr>
          <w:rStyle w:val="CatUserDefinedgrp1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1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к индивидуальному предпринимателю Постникову Алексею Александровичу (ИНН 594807737432), третье лицо ООО «Форвард-Авто» (ИНН 8602248613), третье лицо ПАО «Совкомбанк» (ИНН 4401116480) – отказа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апелляционном порядке в Сургутский районный суд Ханты-Мансийского автономного округа-Югры в течение одного месяца со дня принятия решения суда в окончательной форме, через мирового судью судебного участка № 2 Сургутского судебного района Ханты-Мансийского автономного округа -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</w:t>
        <w:tab/>
        <w:t>А.Г. Патр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ExternalSystemDefinedgrp16rplc15">
    <w:name w:val="cat-ExternalSystemDefined grp-1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